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bookmarkStart w:id="0" w:name="_Hlk534744019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bookmarkStart w:id="1" w:name="_Hlk534878229"/>
      <w:bookmarkEnd w:id="1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兰州大学教师课堂教学规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bookmarkStart w:id="2" w:name="_Hlk534744019"/>
      <w:bookmarkStart w:id="3" w:name="_Hlk534878229"/>
      <w:bookmarkStart w:id="4" w:name="_Hlk534744019"/>
      <w:bookmarkStart w:id="5" w:name="_Hlk534878229"/>
      <w:bookmarkEnd w:id="4"/>
      <w:bookmarkEnd w:id="5"/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坚持立德树人的根本任务，弘扬社会主义核心价值观，全面贯彻党的教育方针，培养德、智、体、美、劳全面发展的社会主义事业建设者和接班人，进一步明确各教学环节要求，规范课堂教学管理，提高课堂教学质量，引导教师培养高素质一流本科人才，特制定本规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《新时代高校教师职业行为十项准则》，做有理想信念、有道德情操、有扎实学识、有仁爱之心的好老师。坚持教书育人和自我修养相结合，做到以德立身、以德立学、以德施教。承担起传播知识、传播思想、传播真理，塑造灵魂、塑造生命、塑造新人的时代重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遵守国家法律和教育法规，</w:t>
      </w:r>
      <w:r>
        <w:rPr>
          <w:rFonts w:ascii="仿宋_GB2312" w:hAnsi="仿宋_GB2312" w:eastAsia="仿宋_GB2312"/>
          <w:color w:val="000000"/>
          <w:sz w:val="32"/>
          <w:szCs w:val="32"/>
        </w:rPr>
        <w:t>牢记使命、不忘初心、爱岗敬业、潜心育人，维护教师职业形象，提振师道尊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和遵守教学准入、课程准入、教材选用管理、调停代课管理、教学事故认定及处理等有关规定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授课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课程设置。认真研究专业教学计划和课程教学体系，明确讲授课程在教学计划中的地位和作用，了解讲授课程与先修课程、平行课程及后续课程、理论讲授环节与实验实训环节之间的衔接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教学大纲。教学大纲是教师从事教学工作的基本资料，是对学生进行考核的依据，是教师教学质量检查的标准。教师应参照教学大纲，结合科研成果和学科前沿，组织好课堂教学活动，统筹好讲授的原则性和灵活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定教材及参考书目。各门课程都应选用教材、参考书目或有自编讲义。教材要优先选用国家规划教材、教育部专业教学指导委员会推荐的教材等精品教材。选用教材、参考书目要注意其体系、内容等方面的科学性与前沿性。教师自编讲义或选定的教材、参考书目须经所在教学单位和学校审核同意后方可使用。中宣部、教育部等上级部门有明确使用要求的教材，必须选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编写教案。教案是整个课程教学工作中不可缺少的重要环节。首次承担课程讲授任务的教师应按照教学大纲要求，编写教案或讲稿，合理设计教学内容，设计课程练习题及学生作业，确定课程考核及学生成绩评定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集体备课。教师应参加本单位或课程团队组织的集体备课活动，集体研读大纲和教材、分析学情、审定教学设计和课件等，对教学内容、教学难点、教学进度、教学创新等方面进行研讨，保证教学效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讲的课程，必须明确主讲人及团队成员职责分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心制作课件。根据课程教学需求，制作或更新课件。课件应提纲挈领、突出重点，尊重教师教学规律，遵循学生学习规律，切忌将教材或教案内容照搬到课件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课前准备。根据教学设计和授课需要，提前准备好教学课件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教学模型、挂图、教具、演示实验、音像资料和软件工具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授课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color w:val="000000"/>
          <w:sz w:val="32"/>
          <w:szCs w:val="32"/>
        </w:rPr>
        <w:t>教师要坚持课堂讲授守纪律、公开言论守规矩，注重讲授内容的政治性、确保讲授内容的严肃性，以坚定的政治立场，严守政治纪律与政治规矩。不得以任何方式违背宪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党和国家的基本方针与政策，不得危害国家安全、民族团结，不得传播封建迷信、宗教崇拜，不得损害党的形象和国家利益、学校及他人合法权益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color w:val="000000"/>
          <w:sz w:val="32"/>
          <w:szCs w:val="32"/>
        </w:rPr>
        <w:t>教师授课过程中，要注重创新性，培养批判性思维和跨学科思维，增强学生的创新精神和创新能力；注重综合性，拓宽学生的知识面，提高学生综合能力素质；注重实践性，强化实践教学，提高学生解决实际问题的能力；注重开放性，培育学生的国际视野和尊重多元文化的博大胸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堂讲授时间安排要紧凑合理、张弛有度，内容安排要分配均衡、富有条理，努力做到概念讲解清晰，理论阐释准确，论证严密，逻辑性强；要理论联系实际，举例恰当典型；重点要突出，难点和疑点讲解要深入浅出，便于学生理解。书写或课件中的文字、符号、公式、图表等要规范、清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不断改进课堂教学方法，积极开展启发式、</w:t>
      </w:r>
      <w:r>
        <w:rPr>
          <w:rFonts w:ascii="仿宋_GB2312" w:hAnsi="仿宋_GB2312" w:eastAsia="仿宋_GB2312"/>
          <w:color w:val="000000"/>
          <w:sz w:val="32"/>
          <w:szCs w:val="32"/>
        </w:rPr>
        <w:t>探究式、讨论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式教学，灵活运用研讨、辩论、提问等互动手段，激发学生的学习热情和兴趣，提高学生的专注力和参与度，营造生动、活跃的课堂教学氛围，避免“满堂灌”，切忌平铺直叙、照本宣科、照屏宣科。教师应积极开展在线课程建设或使用在线课程资源，开展翻转课堂、线上线下混合式教学，不断改进课堂教学模式。注重现代信息技术与传统授课形式相融合</w:t>
      </w:r>
      <w:r>
        <w:rPr>
          <w:rFonts w:ascii="仿宋_GB2312" w:hAnsi="仿宋_GB2312" w:eastAsia="仿宋_GB2312"/>
          <w:color w:val="000000"/>
          <w:sz w:val="32"/>
          <w:szCs w:val="32"/>
        </w:rPr>
        <w:t>，板书与多媒体课件相结合。</w:t>
      </w:r>
    </w:p>
    <w:p>
      <w:pPr>
        <w:pStyle w:val="Normal"/>
        <w:widowControl/>
        <w:spacing w:lineRule="exact" w:line="540"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到不迟到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旷课、不提前下课，不得擅自调停代课和减少教学时数，自觉遵守学校</w:t>
      </w:r>
      <w:r>
        <w:rPr>
          <w:rFonts w:ascii="仿宋_GB2312" w:hAnsi="仿宋_GB2312" w:eastAsia="仿宋_GB2312"/>
          <w:color w:val="000000"/>
          <w:sz w:val="32"/>
          <w:szCs w:val="32"/>
        </w:rPr>
        <w:t>调停代课等管理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进入教学楼和教室须衣冠整洁、仪表端庄、言行得当、着装得体。授课中不随意进出教室，不使用通信工具，不在教室内吸烟、喝酒、进食，不得在课堂上推销商品或从事商业活动。除特殊情况和专业需要外，应站立并采用普通话或英文授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生考勤、课堂纪律、学习态度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提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确要求并及时给予教育引导，对学生缺勤、违纪等情况要有依据地做好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积极参加学校组织的教学点评、教学观摩、教学研讨、教学工作坊、讲课比赛及各类专场培训等活动，切实提高自身课堂教学的能力与水平，锤炼课堂教学艺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结束后，教师要认真进行教学总结与反思，包括任务完成情况、教学目标达成度、经验与体会、存在的问题、改进方案等。结合学生、同行专家、党政领导等各层面的教学评价反馈意见，不断改进教学工作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课后作业与辅导答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门课程均应给学生布置相应的作业，作业量及难易程度适中。作业应密切联系课堂教学内容，有利于学生巩固课堂所学知识，加强学生思维训练和专业核心能力培养，提高学生分析问题和解决问题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要及时、认真批阅学生作业，并做好针对性反馈，对学生完成作业的数量和质量应做好文字记录。学生的平时作业应作为学生过程考核的组成部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要加强对学生科学态度和严谨学风的培养，杜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袭、代做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端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6" w:name="_Hlk532237657"/>
      <w:bookmarkEnd w:id="6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原则上应结合课程实际需要，定期安排辅导答疑。鼓励教师利用互联网、信息技术等手段开展线上辅导答疑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7" w:name="_Hlk532237657"/>
      <w:bookmarkEnd w:id="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 课程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学生学业过程考核与评价，鼓励</w:t>
      </w:r>
      <w:r>
        <w:rPr>
          <w:rFonts w:ascii="仿宋_GB2312" w:hAnsi="仿宋_GB2312" w:cs="黑体;SimHei" w:eastAsia="仿宋_GB2312"/>
          <w:sz w:val="32"/>
          <w:szCs w:val="32"/>
        </w:rPr>
        <w:t>开展多种形式的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考核、非标准化答案测试、学生学习代表性成果考核等，不断完善学生自我评价、总结性评价、形成性评价的综合性学业评价模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十四条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是检查学生学习情况及教师教学效果的重要方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兰州大学关于命题、考试及成绩归档的若干规定》等相关文件要求，做好考试考务管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做好考试命题、试卷印制及保密等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认真监考并完整回收试卷，及时评阅试卷和填写学生成绩单、试卷装订封面，签字确认后及时将试卷送交教学秘书装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在考试后一周内，将学生成绩登录到教务管理信息系统中；对于学生提出的成绩异议，根据学校规定，配合所在教学单位及时、恰当地处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考试结束后，教师应及时进行试卷分析和教学总结，包括教学过程中的经验体会、存在的问题、今后改进的措施等，并以正式的书面材料交所在教学单位归档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 监督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做好教师课前准备、教学过程督导、试卷命题组织和教师教学档案管理等工作，并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及时提醒与反馈，促进教师成长与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相关管理部门、教学顾问、同行专家和各级领导干部要注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教师教学规范执行环节中存在的情况与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师教学效果进行督导和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章  附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范自发布之日起施行，未尽事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释权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兰州大学本科教师课堂教学规范（试行）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自行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王淑萍</dc:creator>
  <dc:description/>
  <dc:language>en-US</dc:language>
  <cp:lastModifiedBy>尚福玲</cp:lastModifiedBy>
  <cp:lastPrinted>2018-12-11T16:21:00Z</cp:lastPrinted>
  <dcterms:modified xsi:type="dcterms:W3CDTF">2019-01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